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VІ ОСНОВНО УЧИЛИЩЕ „ИВАН ВАЗОВ” – ГАБ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Р А Ф И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за провеждане на класните работ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през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учебната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  <w:lang w:val="bg-BG"/>
        </w:rPr>
        <w:t>/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bg-BG"/>
        </w:rPr>
        <w:t xml:space="preserve"> годи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1710"/>
        <w:gridCol w:w="1814"/>
        <w:gridCol w:w="1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с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ср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ср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09.12.2015</w:t>
            </w:r>
            <w:r>
              <w:rPr>
                <w:lang w:val="bg-BG"/>
              </w:rPr>
              <w:t>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.05.2016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12.2015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5.201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V</w:t>
            </w:r>
            <w:r>
              <w:rPr>
                <w:lang w:val="en-US"/>
              </w:rPr>
              <w:t>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12.2015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05.2016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1.2016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5.201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12.2015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05.2016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1.2016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5.201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VІ</w:t>
            </w:r>
            <w:r>
              <w:rPr>
                <w:lang w:val="en-US"/>
              </w:rPr>
              <w:t>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01.2016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5.2016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12.2015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5.201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І</w:t>
            </w:r>
            <w:r>
              <w:rPr>
                <w:lang w:val="en-US"/>
              </w:rPr>
              <w:t>I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01.2016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05.2016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.12.2015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04.2016г.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ЕЛИАНА ПОСТОМПИР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РЕКТ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VІОУ „ИВАН ВАЗОВ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12" w:gutter="0" w:header="0" w:top="720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bg-BG"/>
        </w:rPr>
        <w:t>VІ ОСНОВНО УЧИЛИЩЕ „ИВАН ВАЗОВ” – ГАБРОВО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/>
        </w:rPr>
        <w:t>График за провеждане на контролни работи през учебната 2015/ 2016</w:t>
      </w:r>
      <w:r>
        <w:rPr/>
        <w:t>г.</w:t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57"/>
        <w:gridCol w:w="1317"/>
        <w:gridCol w:w="1353"/>
        <w:gridCol w:w="1351"/>
        <w:gridCol w:w="1343"/>
        <w:gridCol w:w="1429"/>
        <w:gridCol w:w="1351"/>
        <w:gridCol w:w="1361"/>
        <w:gridCol w:w="136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м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ІІ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ІІ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ІІІ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V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VІ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VІ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VІ</w:t>
            </w:r>
            <w:r>
              <w:rPr>
                <w:b/>
                <w:sz w:val="20"/>
                <w:szCs w:val="20"/>
                <w:lang w:val="en-US"/>
              </w:rPr>
              <w:t>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VІІ</w:t>
            </w:r>
            <w:r>
              <w:rPr>
                <w:b/>
                <w:sz w:val="20"/>
                <w:szCs w:val="20"/>
                <w:lang w:val="en-US"/>
              </w:rPr>
              <w:t>I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4.16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4.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11. – 04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1.01.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02. – 04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3. – 01.04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.05.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05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1. – 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4.12.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1.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3. – 11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4. – 22.04.1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.11. – 06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12. – 1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8.01.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03. – 18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4. – 22.04.16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10. -30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1. – 20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 – 22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3. – 11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05. – 05.05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10. -30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1. – 20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 – 22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3. – 11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05. – 05.05.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4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.11. – 06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10. – 30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 – 22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2. – 1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3. – 01.04.16г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БЕЛ – ЗИ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 – 22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05. – 05.05.16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.11. – 06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2. – 1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3. – 11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4. – 22.04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.05. – 13.05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1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гл.е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3.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4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5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3.1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4.16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4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4.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05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4.16г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05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05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12.15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09.11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07.12.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 – 21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5.02.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3. – 11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3. – 25.03.1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4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4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4.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04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4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5.16г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. - ЗИ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4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3.16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3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3.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3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3.16г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.науки (Ч.и общ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2. – 04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3. – 25.03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стория и цивилиз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10. -  23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.01. – 08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03. – 18.03.16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11. – 04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 – 22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2. – 1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3. – 01.04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11. – 04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 – 22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2. – 1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3. – 01.04.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1. – 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.01. – 08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1. – 29.01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1. – 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 – 22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ография и и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12. – 1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3. – 11.03.16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1. – 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 – 22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3. – 11.03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1. – 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 – 22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3. – 11.03.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11. – 04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3. – 11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4. – 29.04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1. – 29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3. – 25.03.16г.</w:t>
            </w:r>
          </w:p>
        </w:tc>
      </w:tr>
      <w:tr>
        <w:trPr>
          <w:trHeight w:val="7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родни науки (Околен св.Ч. и природат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2. – 04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04. – 15.04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0. – 09.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11. – 27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01. – 15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2. – 1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3. – 25.03.16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26.10. – 30.</w:t>
            </w:r>
            <w:r>
              <w:rPr>
                <w:sz w:val="20"/>
                <w:szCs w:val="20"/>
                <w:lang w:val="bg-BG"/>
              </w:rPr>
              <w:t>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1. – 20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12. – 1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02. – 12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3. – 01.04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.10. – 30.</w:t>
            </w:r>
            <w:r>
              <w:rPr>
                <w:sz w:val="20"/>
                <w:szCs w:val="20"/>
                <w:lang w:val="bg-BG"/>
              </w:rPr>
              <w:t>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1. – 20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12. – 11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02. – 12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3. – 01.04.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ИП – Човекът и природ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12. – 18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3. – 01.04.16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12. – 18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3. – 01.04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12. – 18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3. – 01.04.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иология и З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.10. – 30.</w:t>
            </w:r>
            <w:r>
              <w:rPr>
                <w:sz w:val="20"/>
                <w:szCs w:val="20"/>
                <w:lang w:val="bg-BG"/>
              </w:rPr>
              <w:t>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1. – 20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01. – 15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1. – 26.01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.10. – 30.</w:t>
            </w:r>
            <w:r>
              <w:rPr>
                <w:sz w:val="20"/>
                <w:szCs w:val="20"/>
                <w:lang w:val="bg-BG"/>
              </w:rPr>
              <w:t>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02. – 26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05. – 05.05.16г.</w:t>
            </w:r>
          </w:p>
        </w:tc>
      </w:tr>
      <w:tr>
        <w:trPr>
          <w:trHeight w:val="5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ЗИП - Биология и 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1. – 20.11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1. – 20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зика и астроно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11. – 04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02. -  19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3. – 01.04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1. – 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01. – 15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2. – 04.03.16г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имия и О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11. – 27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.01. – 08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03. – 18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05. – 05.05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.10. – 30.</w:t>
            </w:r>
            <w:r>
              <w:rPr>
                <w:sz w:val="20"/>
                <w:szCs w:val="20"/>
                <w:lang w:val="bg-BG"/>
              </w:rPr>
              <w:t>10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11. – 20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.01. – 08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02. – 12.02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ит и техника(ДБТ, ДТИ, технолог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1. – 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.01. – 08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03. – 18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04. – 15.04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05. – 13.05.16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1. – 06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12. – 18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3. – 11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4. – 22.04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05. – 20.05.16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1. – 06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12. – 18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3. – 11.03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4. – 22.04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05. – 20.05.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12. – 18.12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1. – 29.01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3. – 01.04.16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1. – 13.11.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04. – 15.04.16г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ЕЛИАНА ПОСТОМПИРОВА</w:t>
      </w:r>
    </w:p>
    <w:p>
      <w:pPr>
        <w:pStyle w:val="Normal"/>
        <w:rPr>
          <w:lang w:val="bg-BG"/>
        </w:rPr>
      </w:pPr>
      <w:r>
        <w:rPr>
          <w:lang w:val="bg-BG"/>
        </w:rPr>
        <w:t>ДИРЕКТОР</w:t>
      </w:r>
    </w:p>
    <w:p>
      <w:pPr>
        <w:pStyle w:val="Normal"/>
        <w:rPr>
          <w:lang w:val="bg-BG"/>
        </w:rPr>
      </w:pPr>
      <w:r>
        <w:rPr>
          <w:lang w:val="bg-BG"/>
        </w:rPr>
        <w:t>VІ ОУ „ИВАН ВАЗОВ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bg-BG"/>
        </w:rPr>
        <w:t>VІ ОСНОВНО УЧИЛИЩЕ „ИВАН ВАЗОВ” – ГАБРОВО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/>
        </w:rPr>
        <w:t>График за провеждане на входни  нива през учебната 2015/ 2016</w:t>
      </w:r>
      <w:r>
        <w:rPr/>
        <w:t>г.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22"/>
        <w:gridCol w:w="1330"/>
        <w:gridCol w:w="1363"/>
        <w:gridCol w:w="1361"/>
        <w:gridCol w:w="1353"/>
        <w:gridCol w:w="1353"/>
        <w:gridCol w:w="1361"/>
        <w:gridCol w:w="1369"/>
        <w:gridCol w:w="137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м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ІІ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ІІ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ІІІ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VІ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VІ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VІІ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VІ</w:t>
            </w:r>
            <w:r>
              <w:rPr>
                <w:b/>
                <w:sz w:val="20"/>
                <w:szCs w:val="20"/>
                <w:lang w:val="en-US"/>
              </w:rPr>
              <w:t>II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12.10.15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12.10.1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10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9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9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9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Л - ЗИ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0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гл.е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9.1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0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0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0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0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0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0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9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9.15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9.1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9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9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0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0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0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.10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. - ЗИ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0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10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10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10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10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10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10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.науки (Ч.и общ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9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стория и цивилиз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9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9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стория и цивилиз. - ЗИП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9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9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ография и иконом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9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9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9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9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0.15г.</w:t>
            </w:r>
          </w:p>
        </w:tc>
      </w:tr>
      <w:tr>
        <w:trPr>
          <w:trHeight w:val="7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родни науки (Околен св.Ч. и природа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0.15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0.1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9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9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9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9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иология и З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9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ЗИП - Биология и З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9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9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зика и астроном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9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имия и О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9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уз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0.15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0.1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0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0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10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10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10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0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10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ИП - муз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0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0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10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0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Изобр. Изку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9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9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9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9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9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ит и техника(ДБТ, ДТИ, технолог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9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9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9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9.15г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з. възпит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0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0.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9.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9.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10.15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10.15г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ЕЛИАНА ПОСТОМПИРОВА</w:t>
      </w:r>
    </w:p>
    <w:p>
      <w:pPr>
        <w:pStyle w:val="Normal"/>
        <w:rPr>
          <w:lang w:val="bg-BG"/>
        </w:rPr>
      </w:pPr>
      <w:r>
        <w:rPr>
          <w:lang w:val="bg-BG"/>
        </w:rPr>
        <w:t>ДИРЕКТОР</w:t>
      </w:r>
    </w:p>
    <w:p>
      <w:pPr>
        <w:pStyle w:val="Normal"/>
        <w:rPr>
          <w:lang w:val="bg-BG"/>
        </w:rPr>
      </w:pPr>
      <w:r>
        <w:rPr>
          <w:lang w:val="bg-BG"/>
        </w:rPr>
        <w:t>VІ ОУ „ИВАН ВАЗОВ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bg-BG"/>
        </w:rPr>
        <w:t>VІ ОСНОВНО УЧИЛИЩЕ „ИВАН ВАЗОВ” – ГАБРОВО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График за провеждане на изходни  нива през учебната 2015/ 2016г.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0"/>
        <w:gridCol w:w="1411"/>
        <w:gridCol w:w="1324"/>
        <w:gridCol w:w="1354"/>
        <w:gridCol w:w="1347"/>
        <w:gridCol w:w="1349"/>
        <w:gridCol w:w="1354"/>
        <w:gridCol w:w="1362"/>
        <w:gridCol w:w="13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м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І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І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ІІ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І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І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ІІ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VІІ</w:t>
            </w:r>
            <w:r>
              <w:rPr>
                <w:sz w:val="20"/>
                <w:szCs w:val="20"/>
                <w:lang w:val="en-US"/>
              </w:rPr>
              <w:t>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5.16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5.16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05. - 20.05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.05.16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06. – 10.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6.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6.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5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05 – 13.05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Л - ЗИ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05. – 20.05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04.16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6.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06. – 10.06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гл.ез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17.05.16</w:t>
            </w:r>
            <w:r>
              <w:rPr>
                <w:sz w:val="20"/>
                <w:szCs w:val="20"/>
                <w:lang w:val="bg-BG"/>
              </w:rPr>
              <w:t>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5.16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 – 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– 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6. – 10.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6. – 10.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6. – 10.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05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–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05.16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05.16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– 20 05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05.16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05. – 03.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05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–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тем. - ЗИ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 – 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 – 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– 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.05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.05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.05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6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.науки (Ч.и общ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 –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05.16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стория и цивилиз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05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стория и цивилиз. - ЗИП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ография и иконом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05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риродни науки (Околен св.ЧП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16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16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 – 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05.16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овекът и природата - ЗИ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иология и З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ЗИП - Биология и З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зика и астроном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имия и О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уз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– 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– 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– 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– 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ИП - муз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обр. изку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.05. – 03.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ит и техника(ДБТ, ДТИ, технолог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 –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з. възпит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 –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 – 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 – 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 – 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 – 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 – 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6г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ЕЛИАНА ПОСТОМПИРОВА</w:t>
      </w:r>
    </w:p>
    <w:p>
      <w:pPr>
        <w:pStyle w:val="Normal"/>
        <w:rPr/>
      </w:pPr>
      <w:r>
        <w:rPr>
          <w:lang w:val="bg-BG"/>
        </w:rPr>
        <w:t xml:space="preserve">ДИРЕКТОР - VІ ОУ „ИВАН ВАЗОВ” </w:t>
      </w:r>
    </w:p>
    <w:sectPr>
      <w:type w:val="nextPage"/>
      <w:pgSz w:orient="landscape" w:w="16838" w:h="11906"/>
      <w:pgMar w:left="1560" w:right="141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4:00Z</dcterms:created>
  <dc:creator>User</dc:creator>
  <dc:description/>
  <cp:keywords/>
  <dc:language>en-US</dc:language>
  <cp:lastModifiedBy>Teachers</cp:lastModifiedBy>
  <cp:lastPrinted>2015-08-24T14:08:00Z</cp:lastPrinted>
  <dcterms:modified xsi:type="dcterms:W3CDTF">2016-02-16T10:40:00Z</dcterms:modified>
  <cp:revision>61</cp:revision>
  <dc:subject/>
  <dc:title/>
</cp:coreProperties>
</file>