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VІ ОСНОВНО УЧИЛИЩЕ „ИВАН ВАЗОВ” – ГАБ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Р А Ф И 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приемното време на преподавателите пре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чебнат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76"/>
        <w:gridCol w:w="1800"/>
        <w:gridCol w:w="11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ен предм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от седмиц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ас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я 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лиана Постомп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нглийски език –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>Іа,б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 Я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. р-л Іа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. 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питател - І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. Захари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л. р-л І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. Бур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л. р-л Іб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. 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зпитател - І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л. р-л І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>а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: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Челеби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зпитател – І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. Вълн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л. р-л І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>а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нка 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ъзпитател - І</w:t>
            </w:r>
            <w:r>
              <w:rPr>
                <w:lang w:val="en-US"/>
              </w:rPr>
              <w:t>V</w:t>
            </w:r>
            <w:r>
              <w:rPr>
                <w:lang w:val="bg-BG"/>
              </w:rPr>
              <w:t xml:space="preserve"> 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Кристина Бочев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Е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йло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ла Лаз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: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Стоя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а и астроном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. Дже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и техн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: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. Каби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Кись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, География, ДТИ, Техн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скева Пен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. и природата, Биология и ЗО, Химия и О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: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Слав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Недел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 изку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. каби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Ди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В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к. сал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ка Ми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питател  V кл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. стая</w:t>
            </w:r>
          </w:p>
        </w:tc>
      </w:tr>
    </w:tbl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ЕЛИАНА ПОСТОМПИР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ІОУ „ИВАН ВАЗОВ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VІ ОСНОВНО УЧИЛИЩЕ „ИВАН ВАЗОВ” – ГАБ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Р А Ф И 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провеждане на консултации пре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чебнат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bg-BG"/>
        </w:rPr>
        <w:t>/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ен 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от седмиц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я 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телиана Постомп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 Я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,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ряд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1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гроте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грот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Захар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,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. Бу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,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Ми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,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. Вълн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, 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грот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истина Боче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. каби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Дими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ла Лаз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Стоя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тематика, Физика и астроно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 – VІ, VІІІ кл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 – V кл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 – VІІ кл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. Дже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.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. каби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Кись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, 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раскева Пен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П, Биология и ЗО, Химия и О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Слав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Неделч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обр. изку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. каби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Ди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Физк. сало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ЕЛИАНА ПОСТОМПИР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</w:t>
      </w:r>
    </w:p>
    <w:p>
      <w:pPr>
        <w:sectPr>
          <w:type w:val="nextPage"/>
          <w:pgSz w:w="11906" w:h="16838"/>
          <w:pgMar w:left="1417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ІОУ „ИВАН ВАЗОВ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orient="landscape" w:w="16838" w:h="11906"/>
      <w:pgMar w:left="1411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4:00Z</dcterms:created>
  <dc:creator>DORA</dc:creator>
  <dc:description/>
  <cp:keywords/>
  <dc:language>en-US</dc:language>
  <cp:lastModifiedBy>Teachers</cp:lastModifiedBy>
  <cp:lastPrinted>2013-09-19T14:46:00Z</cp:lastPrinted>
  <dcterms:modified xsi:type="dcterms:W3CDTF">2016-02-16T10:39:00Z</dcterms:modified>
  <cp:revision>73</cp:revision>
  <dc:subject/>
  <dc:title>VІ ОСНОВНО УЧИЛИЩЕ „ИВАН ВАЗОВ” – ГАБРОВО</dc:title>
</cp:coreProperties>
</file>