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8710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3pt" to="514.75pt,8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270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rPr>
          <w:rFonts w:ascii="a_Latino;Times New Roman" w:hAnsi="a_Latino;Times New Roman" w:cs="a_Latino;Times New Roman"/>
          <w:sz w:val="36"/>
          <w:szCs w:val="36"/>
          <w:lang w:val="ru-RU"/>
        </w:rPr>
      </w:pPr>
      <w:r>
        <w:rPr>
          <w:rFonts w:cs="a_Latino;Times New Roman" w:ascii="a_Latino;Times New Roman" w:hAnsi="a_Latino;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35pt;width:329.3pt;height:49.25pt;mso-wrap-style:none;v-text-anchor:middle;mso-position-vertical:top" type="_x0000_t136">
            <v:path textpathok="t"/>
            <v:textpath on="t" fitshape="t" string="Спортен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61.35pt;width:322.45pt;height:61.25pt;mso-wrap-style:none;v-text-anchor:middle;mso-position-vertical:top" type="_x0000_t136">
            <v:path textpathok="t"/>
            <v:textpath on="t" fitshape="t" string="календар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lang w:val="ru-RU"/>
        </w:rPr>
      </w:pPr>
      <w:r>
        <w:rPr>
          <w:sz w:val="48"/>
          <w:lang w:val="ru-RU"/>
        </w:rPr>
        <w:t xml:space="preserve">                   </w:t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ru-RU"/>
        </w:rPr>
        <w:t>учебна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 xml:space="preserve">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І. ОСНОВНА ЦЕЛ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Формиране потребност от системни занимания с физически упражнения и повишаване интереса на подрастващите към физическото възпитание и спорта като цял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ІІ. ЦЕЛИ И ЗАДАЧИ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1. Да се стимулира правилното хармонично физическо и функционално развитие на детския организъм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2. Да се подобри здравословното състояние на учениците и да се създадат редица хигиенни навици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3. Да се овладеят достъпни за възрастта упражнения и да се научат правилата и терминологичните познания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4. Да се развият допълнителни физически качества и да се усъвършенстват координационните способности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5. Да се създадат навици на дисциплинираност, точност и колективизъм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6. Да се възпитат личностни качества – нравствени, емоционални, волеви, естетически и др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ІІІ. ОСНОВНИ ДЕЙНОСТИ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1. Ученически спортни игр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2. Спорт за децата в свободното време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3. Турнири по различен вид спорт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4. Различни видове състезания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5. Зимни спортове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ІV. УЧЕНИЧЕСКИ СПОРТНИ СЪСТЕ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5"/>
        <w:gridCol w:w="1198"/>
        <w:gridCol w:w="2458"/>
        <w:gridCol w:w="21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рояви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ове за провежда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 спортни игри</w:t>
            </w:r>
          </w:p>
          <w:p>
            <w:pPr>
              <w:pStyle w:val="Normal"/>
              <w:rPr/>
            </w:pPr>
            <w:r>
              <w:rPr/>
              <w:t>1.1 Избор на отбори с капитани</w:t>
            </w:r>
          </w:p>
          <w:p>
            <w:pPr>
              <w:pStyle w:val="Normal"/>
              <w:rPr/>
            </w:pPr>
            <w:r>
              <w:rPr/>
              <w:t>1.2 Щафетни игри</w:t>
            </w:r>
          </w:p>
          <w:p>
            <w:pPr>
              <w:pStyle w:val="Normal"/>
              <w:rPr/>
            </w:pPr>
            <w:r>
              <w:rPr/>
              <w:t>1.3 Масов кр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о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лав Димов</w:t>
            </w:r>
          </w:p>
          <w:p>
            <w:pPr>
              <w:pStyle w:val="Normal"/>
              <w:jc w:val="center"/>
              <w:rPr/>
            </w:pPr>
            <w:r>
              <w:rPr/>
              <w:t>Христофор Бурмов-учители предварителна 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 игр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I</w:t>
            </w:r>
            <w:r>
              <w:rPr/>
              <w:t>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за деца в свободно вр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цялата учебна год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атлетически крос – първа пролет-момчета и моми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Аз се уча да играя волейбол”-момчета и моми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-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футбол - мом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Бурмов</w:t>
            </w:r>
          </w:p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 - мом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о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денски състезания по бадминтон- момчета и моми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 по теглене на въж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о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Бурмов</w:t>
            </w:r>
          </w:p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родна топка-моми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е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 с велосипе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VI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–момчета и моми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VI</w:t>
            </w:r>
            <w:r>
              <w:rPr/>
              <w:t>І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омв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а пързал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е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 за правене на снежен ч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е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ен турнир по шахм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емвр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V. УЧИЛИЩНИ СПОРТНИ ПРАЗНИЦ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60"/>
        <w:gridCol w:w="2621"/>
        <w:gridCol w:w="18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е магия” - Пролетен спортен празник за подвижни и екологични игри, посветени на Деня на Земята.</w:t>
            </w:r>
          </w:p>
          <w:p>
            <w:pPr>
              <w:pStyle w:val="Normal"/>
              <w:jc w:val="both"/>
              <w:rPr/>
            </w:pPr>
            <w:r>
              <w:rPr/>
              <w:t>1. Масов крос</w:t>
            </w:r>
          </w:p>
          <w:p>
            <w:pPr>
              <w:pStyle w:val="Normal"/>
              <w:jc w:val="both"/>
              <w:rPr/>
            </w:pPr>
            <w:r>
              <w:rPr/>
              <w:t>2. Колоездене</w:t>
            </w:r>
          </w:p>
          <w:p>
            <w:pPr>
              <w:pStyle w:val="Normal"/>
              <w:jc w:val="both"/>
              <w:rPr/>
            </w:pPr>
            <w:r>
              <w:rPr/>
              <w:t>3. Теглене на въже</w:t>
            </w:r>
          </w:p>
          <w:p>
            <w:pPr>
              <w:pStyle w:val="Normal"/>
              <w:jc w:val="both"/>
              <w:rPr/>
            </w:pPr>
            <w:r>
              <w:rPr/>
              <w:t>4. Бягане с чу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л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имов</w:t>
            </w:r>
          </w:p>
          <w:p>
            <w:pPr>
              <w:pStyle w:val="Normal"/>
              <w:jc w:val="center"/>
              <w:rPr/>
            </w:pPr>
            <w:r>
              <w:rPr/>
              <w:t>Хр.Бурмов</w:t>
            </w:r>
          </w:p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. ЕКСКУРЗИИ, ТУРИСТИЧЕСКИ ИЗЛЕ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ждане на екскурзии по кла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кла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л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ил /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ъз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Изготвил</w:t>
      </w:r>
      <w:r>
        <w:rPr>
          <w:lang w:val="ru-RU"/>
        </w:rPr>
        <w:t>:</w:t>
      </w:r>
      <w:r>
        <w:rPr/>
        <w:t xml:space="preserve"> Радослав   Димов</w:t>
      </w:r>
    </w:p>
    <w:p>
      <w:pPr>
        <w:pStyle w:val="Normal"/>
        <w:rPr/>
      </w:pPr>
      <w:r>
        <w:rPr/>
        <w:t xml:space="preserve"> </w:t>
      </w:r>
      <w:r>
        <w:rPr/>
        <w:t>Учител по ФВ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ет с Решение на ПС</w:t>
      </w:r>
    </w:p>
    <w:p>
      <w:pPr>
        <w:pStyle w:val="Normal"/>
        <w:rPr/>
      </w:pPr>
      <w:r>
        <w:rPr/>
        <w:t>Протокол № 2 / 09.09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ЛИАНА ПОСТОМП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/>
      </w:pPr>
      <w:r>
        <w:rPr>
          <w:sz w:val="20"/>
          <w:szCs w:val="20"/>
        </w:rPr>
        <w:t>VІ ОУ „ИВАН ВАЗОВ”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Latin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2:00Z</dcterms:created>
  <dc:creator>Home-Pc</dc:creator>
  <dc:description/>
  <cp:keywords/>
  <dc:language>en-US</dc:language>
  <cp:lastModifiedBy>DORA</cp:lastModifiedBy>
  <dcterms:modified xsi:type="dcterms:W3CDTF">2015-09-23T13:03:00Z</dcterms:modified>
  <cp:revision>52</cp:revision>
  <dc:subject/>
  <dc:title>ОСНОВНО УЧИЛИЩЕ  „ИВАН ВАЗОВ”- ГАБРОВО</dc:title>
</cp:coreProperties>
</file>