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ШЕСТО ОСНОВНО УЧИЛИЩЕ „ИВАН ВАЗОВ” – ГАБР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С П И С Ъ К</w:t>
      </w:r>
    </w:p>
    <w:p>
      <w:pPr>
        <w:pStyle w:val="Normal"/>
        <w:rPr>
          <w:lang w:val="bg-BG"/>
        </w:rPr>
      </w:pPr>
      <w:r>
        <w:rPr>
          <w:lang w:val="bg-BG"/>
        </w:rPr>
        <w:t>НА УЧЕБНИЦИ И УЧЕБНИ ПОМАГАЛА КОИТО ЩЕ СЕ ИЗПОЛЗВАТ ЗА ОБУЧЕНИЕ ПО ОБЩООБРАЗОВАТЕЛНИТЕ  ПРЕДМЕТИ  В УЧИЛИЩЕТО</w:t>
      </w:r>
    </w:p>
    <w:p>
      <w:pPr>
        <w:pStyle w:val="Normal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>ПРЕЗ УЧЕБНАТА 2015 – 2016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16"/>
        <w:gridCol w:w="2390"/>
        <w:gridCol w:w="2521"/>
        <w:gridCol w:w="254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ЕН ПРЕДМ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 УЧЕБН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УЧЕБНОТО ПОМАГАЛО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ДАТЕЛСТВ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.език и лите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ква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л.Поп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Цане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бълг.ез.№1,2 и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Дерил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Богда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математика №1,2 и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Богда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ден кр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ден кр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лад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роден кр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лад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.Калоферо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.Немц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бит и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бит и тех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.Витан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.език и лите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Борис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Борис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бълг.ез.№1 и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Борис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бълг.език „Развитие на речта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Борис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чете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Борис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ол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англ.ез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ол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Богда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математ. № 1 и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Богда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олен свя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олен свя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.Василе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околен свя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.Василе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.Калоферо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Димитр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.бит и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.бит и тех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итан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ение по ДБ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итан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.език и лите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Тан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Тан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бълг.език № 1 и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Тан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”Пиша, преразказвам, съчинявам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Тан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ол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 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.т-ка по 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ол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 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др..Новако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. №1,2 и 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.Нова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общество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обществот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Стоянова и Л.Ман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чов. и общ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Стоянова и Л.Ман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Максимов и А.Епитропо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човекът и приро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Максимов и А.Епитропо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Калофер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.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Димитр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бит и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бит и тех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итанов и Г.Ив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ение по ДБ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итанов и Г.Ив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 и 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.Танко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н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Танкова и В.Самуил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бълг.език №1 и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.Танко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към читанк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.Танков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ол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 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ол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 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.Нова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математика №1 и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.Нова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обществот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обществот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Стоя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чов.и обще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Стоя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.Кабаса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.т-ка по чов.и приро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Кабаса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Калофер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Димитр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бит и тех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ен бит и тех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итанов и Г.Ив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І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ожение към ДБ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Витанов и Г.Ив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Димче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Герджи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Елсуърт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Пет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.Гаврилова,Р.Куше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и и и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и иконом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Пенин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V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ишинь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 „Анубис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Минче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Рива” Е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.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Цане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на техника и и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на техника и иконом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Никол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т и техника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Димче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Герджи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Елсуърт и Дж.Роу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Пет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Куше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зБуки-Просвета” Е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и и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и иконом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Пенин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овекът и приро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ишень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 „Анубис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Сотирова и Здр.Мате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Цане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на техника и и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ашна техника и иконом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Никол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т и техника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Димче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Герджи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Елсуърт и Дж.Роу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.А.Н.-ПРО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темат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Петк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и цивилизац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Дим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зБуки-Просвета”Е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и и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ография и иконом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Пенин В.Стояно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улвест 2000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ология и здравно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ология и здравно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ишень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К „Анубис”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я и опазване на околната сре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я и опазване на околната с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Павл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Д „Педагог 6”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а и астроном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ка и астроном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.Попов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Сотирова Здр.Матее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вета-София”А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бразително изкуств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Мойн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зБуки-Просвета”ЕОО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VІ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Николова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ит и техника”ООД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0:00Z</dcterms:created>
  <dc:creator>pc5</dc:creator>
  <dc:description/>
  <cp:keywords/>
  <dc:language>en-US</dc:language>
  <cp:lastModifiedBy>User</cp:lastModifiedBy>
  <cp:lastPrinted>2014-09-11T12:00:00Z</cp:lastPrinted>
  <dcterms:modified xsi:type="dcterms:W3CDTF">2016-03-08T09:54:00Z</dcterms:modified>
  <cp:revision>4</cp:revision>
  <dc:subject/>
  <dc:title/>
</cp:coreProperties>
</file>